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Safety and Standards Authority of India (FSS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banned as per Insecticides Act, 1968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Food Safety and Standards (Contaminants, Toxins and Residues) Amendment Regulations, 2017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Draft Food Safety and Standards (Contaminants, Toxins and Residues) Amendment Regulations, 2017 details the related pesticide banned as per Insecticides Act, 1968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Draft F.No.1-100/SPPAR-notification-CTR/FSSAI/2016:</w:t>
            </w:r>
          </w:p>
          <w:p>
            <w:pPr>
              <w:pStyle w:val="Normal"/>
              <w:spacing w:before="0" w:after="120"/>
              <w:rPr/>
            </w:pPr>
            <w:hyperlink r:id="rId2">
              <w:r>
                <w:rPr>
                  <w:rStyle w:val="InternetLink"/>
                </w:rPr>
                <w:t>http://www.fssai.gov.in/home/fss-legislation/wto-notifications/wto-sps-notifications.html</w:t>
              </w:r>
            </w:hyperlink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Yet to be decided.</w:t>
            </w:r>
            <w:bookmarkEnd w:id="31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Yet to be decid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They shall come into force on the date of their publication in the Official Gazette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22 April 2017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Mr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-110002, India</w:t>
            </w:r>
          </w:p>
          <w:p>
            <w:pPr>
              <w:pStyle w:val="Normal"/>
              <w:rPr/>
            </w:pPr>
            <w:r>
              <w:rPr/>
              <w:t>Tel: +(011) 2323 1681</w:t>
            </w:r>
          </w:p>
          <w:p>
            <w:pPr>
              <w:pStyle w:val="Normal"/>
              <w:rPr/>
            </w:pPr>
            <w:r>
              <w:rPr/>
              <w:t>Fax: +(011) 2322 0994</w:t>
            </w:r>
          </w:p>
          <w:p>
            <w:pPr>
              <w:pStyle w:val="Normal"/>
              <w:rPr/>
            </w:pPr>
            <w:r>
              <w:rPr/>
              <w:t>E-mail: spstbt.enqpt@fssai.gov.in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fssai.gov.in/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Website of the Food Safety and Standards Authority of India: </w:t>
            </w:r>
            <w:hyperlink r:id="rId4">
              <w:r>
                <w:rPr>
                  <w:rStyle w:val="InternetLink"/>
                  <w:bCs/>
                </w:rPr>
                <w:t>http://www.fssai.gov.in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Delhi-110002,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011) 2323 16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011) 2322 0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: spstbt.enqpt@fssai.gov.in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Website</w:t>
            </w:r>
            <w:r>
              <w:rPr>
                <w:bCs/>
              </w:rPr>
              <w:t xml:space="preserve">: </w:t>
            </w:r>
            <w:hyperlink r:id="rId5">
              <w:r>
                <w:rPr>
                  <w:rStyle w:val="InternetLink"/>
                  <w:bCs/>
                </w:rPr>
                <w:t>http://www.fssai.gov.in/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7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7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IND/17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0" w:name="spsDateDistribution"/>
          <w:bookmarkStart w:id="51" w:name="bmkDate"/>
          <w:r>
            <w:rPr>
              <w:szCs w:val="16"/>
            </w:rPr>
            <w:t>21 February 2017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7-1040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home/fss-legislation/wto-notifications/wto-sps-notifications.html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yperlink" Target="http://www.fssai.gov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52:00Z</dcterms:created>
  <dc:creator/>
  <dc:description/>
  <cp:keywords/>
  <dc:language>en-US</dc:language>
  <cp:lastModifiedBy/>
  <dcterms:modified xsi:type="dcterms:W3CDTF">2017-02-21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73</vt:lpwstr>
  </property>
</Properties>
</file>