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IND/1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印度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SAI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6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杀虫剂法案禁止的杀虫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食品安全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污染物、毒素及残留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法规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安全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污染物、毒素及残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法规详细描述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6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杀虫剂法案禁止的相关杀虫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.1-100/SPPAR-notification-CTR/FSSAI/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草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ssai.gov.in/home/fss-legislation/wto-notifications/wto-sps-notifications.html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应在官方公报公布日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://www.fssai.gov.in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011) 2323 1681     Fax: +(011) 2322 099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spstbt.enqpt@fssai.gov.in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Website: http://www.fssai.gov.in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://www.fssai.gov.in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011) 2323 1681     Fax: +(011) 2322 099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tbt.enqpt@fssai.gov.in     Website: http://www.fssai.gov.in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tbt.enqpt@fssai.gov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2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