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7 February 2017</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Chlorantraniliprole</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chlorantraniliprole notified in G/SPS/N/CAN/1082 (dated 23 November 2016) was adopted 14 February 2017. The proposed MRLs were established via entry into the Maximum Residue Limits Database and are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spacing w:before="0" w:after="120"/>
              <w:rPr/>
            </w:pPr>
            <w:r>
              <w:rPr/>
              <w:t>0.4</w:t>
              <w:tab/>
              <w:t xml:space="preserve">Lychees, Pomegranates </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rPr>
              <w:t xml:space="preserve">Maximum Residue Limit Database </w:t>
            </w:r>
            <w:r>
              <w:rPr/>
              <w:t>(</w:t>
            </w:r>
            <w:hyperlink r:id="rId2">
              <w:r>
                <w:rPr>
                  <w:rStyle w:val="InternetLink"/>
                </w:rPr>
                <w:t>http://pr-rp.hc-sc.gc.ca/mrl-lrm/index-eng.php</w:t>
              </w:r>
            </w:hyperlink>
            <w:r>
              <w:rPr/>
              <w:t xml:space="preserve">) on the </w:t>
            </w:r>
            <w:r>
              <w:rPr>
                <w:i/>
              </w:rPr>
              <w:t>Maximum Residue Limits for Pesticides</w:t>
            </w:r>
            <w:r>
              <w:rPr/>
              <w:t xml:space="preserve"> 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12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12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 xml:space="preserve">Fax: +(613) 943 0346 </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8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8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82/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0 Februar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7-0989)</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10:00Z</dcterms:created>
  <dc:creator/>
  <dc:description/>
  <cp:keywords/>
  <dc:language>en-US</dc:language>
  <cp:lastModifiedBy/>
  <dcterms:modified xsi:type="dcterms:W3CDTF">2017-02-20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82/Add.1</vt:lpwstr>
  </property>
</Properties>
</file>