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hlorothalo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hlorothalonil notified in G/SPS/N/CAN/1077 (dated 18 November 2016) was adopted 13 February 2017.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spacing w:before="0" w:after="120"/>
              <w:rPr/>
            </w:pPr>
            <w:r>
              <w:rPr/>
              <w:t>5.0</w:t>
              <w:tab/>
              <w:t>Edible-podded snow pea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specified MRL has been provided above and is also accessible from the MRL webpage as indicated below: </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7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7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7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98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51:00Z</dcterms:created>
  <dc:creator/>
  <dc:description/>
  <cp:keywords/>
  <dc:language>en-US</dc:language>
  <cp:lastModifiedBy/>
  <dcterms:modified xsi:type="dcterms:W3CDTF">2017-02-20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77/Add.1</vt:lpwstr>
  </property>
</Properties>
</file>