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07, 09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9, 8 February 2017, regarding the active ingredient L02 - LINUROM (LINURON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199/CONSULTA+P%C3%9ABLICA+N+299+GGTOX.pdf/e78913f5-53a6-4831-b560-35671263423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L02 - LINURON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nclusion of new cultures (sweet potato, yacon potato, ginger, yam and cassava/manioc) with MRL of 1.0 mg/kg and safety security period "not determined due to the mode of use" for pre or post emergency use (application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Inclusion of coriander/cilantro and parsley cultures with MRL of 0.5 mg/kg and safety security period of 55 days for pre or post emergency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3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99/CONSULTA+P&#218;BLICA+N+299+GGTOX.pdf/e78913f5-53a6-4831-b560-356712634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4:00Z</dcterms:created>
  <dc:creator/>
  <dc:description/>
  <cp:keywords/>
  <dc:language>en-US</dc:language>
  <cp:lastModifiedBy/>
  <dcterms:modified xsi:type="dcterms:W3CDTF">2017-02-2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6</vt:lpwstr>
  </property>
</Properties>
</file>