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0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, 07. 09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9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用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L02-</w:t>
                  </w:r>
                  <w:r>
                    <w:rPr>
                      <w:rFonts w:cs="Times New Roman"/>
                      <w:lang w:val="en-GB"/>
                    </w:rPr>
                    <w:t>利谷隆</w:t>
                  </w:r>
                  <w:r>
                    <w:rPr>
                      <w:rFonts w:cs="Times New Roman"/>
                      <w:lang w:val="en-GB"/>
                    </w:rPr>
                    <w:t>(LINURO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31199/CONSULTA+P%C3%9ABLICA+N+299+GGTOX.pdf/e78913f5-53a6-4831-b560-356712634231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用清洁产品及木材防腐剂活性成分专项表有关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利谷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IN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新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薯、雪莲果、生姜、山药和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及“因使用方式原因，未定”安全保证期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胡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菜及欧芹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应急或苗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03T02:1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