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, 08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8, 8 February 2017, regarding the active ingredient I27 - INDAZIFLAM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1179/CONSULTA+P%C3%9ABLICA+N+298+GGTOX.pdf/a6de47ac-e813-4b3f-86c9-d0266bb17ab4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new cultures (banana, apple, grape, coconut, dendê, guava, cashew and mango) with MRL of 0.01mg/kg and safety security period of one day for pre and post emergency use (application) for the active ingredient I27 - INDAZIFLAM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36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48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</w:t>
            </w:r>
            <w:r>
              <w:rPr>
                <w:lang w:val="es-ES"/>
              </w:rPr>
              <w:t>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3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179/CONSULTA+P&#218;BLICA+N+298+GGTOX.pdf/a6de47ac-e813-4b3f-86c9-d0266bb17ab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1:00Z</dcterms:created>
  <dc:creator/>
  <dc:description/>
  <cp:keywords/>
  <dc:language>en-US</dc:language>
  <cp:lastModifiedBy/>
  <dcterms:modified xsi:type="dcterms:W3CDTF">2017-02-21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5</vt:lpwstr>
  </property>
</Properties>
</file>