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, 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9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I27-</w:t>
                  </w:r>
                  <w:r>
                    <w:rPr>
                      <w:rFonts w:cs="Times New Roman"/>
                      <w:lang w:val="en-GB"/>
                    </w:rPr>
                    <w:t>茚嗪氟草胺</w:t>
                  </w:r>
                  <w:r>
                    <w:rPr>
                      <w:rFonts w:cs="Times New Roman"/>
                      <w:lang w:val="en-GB"/>
                    </w:rPr>
                    <w:t>(INDAZIFL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1179/CONSULTA+P%C3%9ABLICA+N+298+GGTOX.pdf/a6de47ac-e813-4b3f-86c9-d0266bb17ab4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新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、苹果、葡萄、椰子、棕榈油、番石榴、腰果和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应急或苗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茚嗪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AZIF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用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03T02:1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