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3, 8 February 2017, regarding the active ingredient C32 - CLETODIM (CLETHODI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0977/CONSULTA+PUBLICA+N+293+GGTOX.pdf/aa01dfba-df9b-41d2-9d61-60c53525337e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C32 - CLETHODIM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Inclusion of canola culture with MRL of 0.05 mg/kg and safety security period of 53 days for post-emergency use (application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Inclusion of peanut culture with MRL of 5.0 mg/kg and safety security period of 30 days for post-emergency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</w:t>
            </w:r>
            <w:r>
              <w:rPr>
                <w:lang w:val="es-ES"/>
              </w:rPr>
              <w:t xml:space="preserve"> </w:t>
            </w:r>
            <w:r>
              <w:rPr>
                <w:bCs/>
                <w:lang w:val="es-ES"/>
              </w:rPr>
              <w:t>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77/CONSULTA+PUBLICA+N+293+GGTOX.pdf/aa01dfba-df9b-41d2-9d61-60c5352533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8:00Z</dcterms:created>
  <dc:creator/>
  <dc:description/>
  <cp:keywords/>
  <dc:language>en-US</dc:language>
  <cp:lastModifiedBy/>
  <dcterms:modified xsi:type="dcterms:W3CDTF">2017-02-2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1</vt:lpwstr>
  </property>
</Properties>
</file>