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2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01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, 1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293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用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32-</w:t>
                  </w:r>
                  <w:r>
                    <w:rPr>
                      <w:rFonts w:cs="Times New Roman"/>
                      <w:lang w:val="en-GB"/>
                    </w:rPr>
                    <w:t>烯草酮</w:t>
                  </w:r>
                  <w:r>
                    <w:rPr>
                      <w:rFonts w:cs="Times New Roman"/>
                      <w:lang w:val="en-GB"/>
                    </w:rPr>
                    <w:t>(CLETHODI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230977/CONSULTA+PUBLICA+N+293+GGTOX.pdf/aa01dfba-df9b-41d2-9d61-60c53525337e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用清洁产品及木材防腐剂活性成分专项表有关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烯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ETHOD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油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苗期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花生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,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苗期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03T01:5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