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6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91, 8 February 2017, regarding the active ingredient E32 - Espinetoram (Spinetoram)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30942/CONSULTA+PUBLICA+N+291+GGTOX.pdf/eec4b035-8985-4874-8831-38109460c2ec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cotton culture with MRL of 0.02 mg/kg and safety security period of seven days for the active ingredient E32 - SPINETORAM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1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0942/CONSULTA+PUBLICA+N+291+GGTOX.pdf/eec4b035-8985-4874-8831-38109460c2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2:00Z</dcterms:created>
  <dc:creator/>
  <dc:description/>
  <cp:keywords/>
  <dc:language>en-US</dc:language>
  <cp:lastModifiedBy/>
  <dcterms:modified xsi:type="dcterms:W3CDTF">2017-02-2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9</vt:lpwstr>
  </property>
</Properties>
</file>