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0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,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9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用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E32-</w:t>
                  </w:r>
                  <w:r>
                    <w:rPr>
                      <w:rFonts w:cs="Times New Roman"/>
                      <w:lang w:val="en-GB"/>
                    </w:rPr>
                    <w:t>乙基多杀菌素</w:t>
                  </w:r>
                  <w:r>
                    <w:rPr>
                      <w:rFonts w:cs="Times New Roman"/>
                      <w:lang w:val="en-GB"/>
                    </w:rPr>
                    <w:t>(Spinetora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0942/CONSULTA+PUBLICA+N+291+GGTOX.pdf/eec4b035-8985-4874-8831-38109460c2ec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棉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03T01:4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