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90, 8 February 2017, regarding the active ingredient C38 - Clorfluazurom (Chlorfluazuron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230922/CONSULTA+PUBLICA+N+290+GGTOX.pdf/09513859-0080-4df6-98cb-07fbfd08fc1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beans cultures with MRL of 0.01 mg/kg and safety security period of 14 days for foliar use (application) for the active ingredient C38 - CHLORFLUAZURON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1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0922/CONSULTA+PUBLICA+N+290+GGTOX.pdf/09513859-0080-4df6-98cb-07fbfd08fc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/>
  <dc:description/>
  <cp:keywords/>
  <dc:language>en-US</dc:language>
  <cp:lastModifiedBy/>
  <dcterms:modified xsi:type="dcterms:W3CDTF">2017-02-2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8</vt:lpwstr>
  </property>
</Properties>
</file>