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10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, 1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290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用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38-</w:t>
                  </w:r>
                  <w:r>
                    <w:rPr>
                      <w:rFonts w:cs="Times New Roman"/>
                      <w:lang w:val="en-GB"/>
                    </w:rPr>
                    <w:t>氟啶脲</w:t>
                  </w:r>
                  <w:r>
                    <w:rPr>
                      <w:rFonts w:cs="Times New Roman"/>
                      <w:lang w:val="en-GB"/>
                    </w:rPr>
                    <w:t>(Chlorfluazuro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230922/CONSULTA+PUBLICA+N+290+GGTOX.pdf/09513859-0080-4df6-98cb-07fbfd08fc1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lorfluaz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于大豆作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家用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3-03T01:3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