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7, 08, 12; ICS Codes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88, 3 February 2017, regarding the active ingredient E19 - Etofenprox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15468/CONSULTA+PUBLICA+N+288+GGTOX.pdf/ebd7347a-61ed-44e2-9e20-260327870e28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Draft resolution incorporates the following changes for the active ingredient E19 - Etofenprox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hange of safety security period from ten to seven days for apple culture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hange of safety security period from seven to three days for grape culture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Inclusion of new cultures (pumpkin, zucchini, broccoli, chayote, kale, Chinese cabbage, Brussels sprouts, cauliflower, maxixe, cucumber, cabbage, potato and watermelon) with MRL (of 0,1; 0,1; 0,02; 0,1; 0,02; 0,02; 0,02; 0,02; 0,1; 0,1; 0,02; 0,03 and 0,1 mg/kg respectively) and safety security period (of three days except for potato and watermelon for which this period is of seven days and one day respectively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 after the end of the consultation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 after the end of the consultation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 after the end of the consultation perio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7 February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12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088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15468/CONSULTA+PUBLICA+N+288+GGTOX.pdf/ebd7347a-61ed-44e2-9e20-260327870e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4:00Z</dcterms:created>
  <dc:creator/>
  <dc:description/>
  <cp:keywords/>
  <dc:language>en-US</dc:language>
  <cp:lastModifiedBy/>
  <dcterms:modified xsi:type="dcterms:W3CDTF">2017-02-1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15</vt:lpwstr>
  </property>
</Properties>
</file>