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08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 08; 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,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8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E19-</w:t>
                  </w:r>
                  <w:r>
                    <w:rPr>
                      <w:rFonts w:cs="Times New Roman"/>
                      <w:lang w:val="en-GB"/>
                    </w:rPr>
                    <w:t>醚菊酯</w:t>
                  </w:r>
                  <w:r>
                    <w:rPr>
                      <w:rFonts w:cs="Times New Roman"/>
                      <w:lang w:val="en-GB"/>
                    </w:rPr>
                    <w:t>(Etofenprox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15468/CONSULTA+PUBLICA+N+288+GGTOX.pdf/ebd7347a-61ed-44e2-9e20-260327870e28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有关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1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醚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fenpr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苹果培植的安全保证期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葡萄培植的安全保证期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及分别添加新作物（南瓜、西葫芦、西兰花、佛手瓜、羽衣甘蓝、大白菜、球芽甘蓝、菜花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xix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、圆白菜、马铃薯和西瓜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1;0,1;0,02;0,1;0,02;0,02;0,02;0,02;0,1;0,1;0,02;0,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1mg/kg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除马铃薯及西瓜分别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外，其余均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03T01:3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