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>-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in general (ICS Code: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MOPH Notification, B.E. ..., entitled "Food Containing Pesticide Residues"</w:t>
            </w:r>
            <w:bookmarkEnd w:id="10"/>
            <w:r>
              <w:rPr>
                <w:bCs/>
              </w:rPr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6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7/SPS/THA/17_056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r consumer protection, The Ministry of Public Health (MOPH) is proposing to revise the MOPH Notification concerning the maximum residue level of pesticides in Food through a risk-based framework; focused on either short term (acute) or long term (chronic) exposures using Thai Food consumption data and field trial data. Main elements of the draft notification as follows:</w:t>
            </w:r>
          </w:p>
          <w:p>
            <w:pPr>
              <w:pStyle w:val="Normal"/>
              <w:numPr>
                <w:ilvl w:val="0"/>
                <w:numId w:val="11"/>
              </w:numPr>
              <w:ind w:left="374" w:hanging="357"/>
              <w:rPr/>
            </w:pPr>
            <w:r>
              <w:rPr/>
              <w:t>The MOPH notification BE 2554 (2011) on Food Containing Pesticide Residues, dated 14 April 2011 and The MOPH notification (No.361) B.E.2556 (2013) on Food Containing Pesticide Residues No 2, dated 6 August 2013, is repealed and replaced by this (Draft) MOPH Notification;</w:t>
            </w:r>
          </w:p>
          <w:p>
            <w:pPr>
              <w:pStyle w:val="Normal"/>
              <w:numPr>
                <w:ilvl w:val="0"/>
                <w:numId w:val="11"/>
              </w:numPr>
              <w:ind w:left="374" w:hanging="357"/>
              <w:rPr/>
            </w:pPr>
            <w:r>
              <w:rPr/>
              <w:t xml:space="preserve">The Pesticide residues in food shall comply with the MRLs/EMRLs set forth in the attachment 2 and 4 to this MOPH Notification. </w:t>
            </w:r>
          </w:p>
          <w:p>
            <w:pPr>
              <w:pStyle w:val="Normal"/>
              <w:ind w:left="374" w:hanging="357"/>
              <w:rPr/>
            </w:pPr>
            <w:r>
              <w:rPr/>
              <w:tab/>
              <w:t>In cases other than those specified in the attachment 2 the pesticide residues in food shall not exceed the limits as recommended by the Codex Alimentarius Commission, Joint FAO/WHO Food Standard Programme;</w:t>
            </w:r>
          </w:p>
          <w:p>
            <w:pPr>
              <w:pStyle w:val="Normal"/>
              <w:numPr>
                <w:ilvl w:val="0"/>
                <w:numId w:val="11"/>
              </w:numPr>
              <w:ind w:left="374" w:hanging="357"/>
              <w:rPr/>
            </w:pPr>
            <w:r>
              <w:rPr/>
              <w:t>Default limit set forth in the attachment 3 to this MOPH Notification. In cases other than those specified in the attachment 3, shall not exceed defaults limit 0.01 mg/kg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74" w:hanging="357"/>
              <w:rPr/>
            </w:pPr>
            <w:r>
              <w:rPr/>
              <w:t>The method of analysis shall be prescribed in the attachment 5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Codex standard, entitled "Codex Pesticide Residues in Food"</w:t>
            </w:r>
            <w:bookmarkEnd w:id="22"/>
          </w:p>
          <w:p>
            <w:pPr>
              <w:pStyle w:val="Normal"/>
              <w:keepNext w:val="true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0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0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The Notification of the Ministry of Public Health on B.E. 2554 (2011) on Food Containing Pesticide Residues, dated 14 April 2011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The Notification of the Ministry of Public Health (No.361) B.E. 2556 (2013) on Food Containing Pesticide Residues No 2, dated 6 August 2013</w:t>
            </w:r>
            <w:bookmarkStart w:id="32" w:name="sps9b"/>
            <w:bookmarkEnd w:id="31"/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(available in Thai and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 day after its publication in the Royal Thai Government Gazett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Fax:</w:t>
              <w:tab/>
              <w:t>+(662) 561 403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62) 561 4088</w:t>
            </w:r>
          </w:p>
          <w:p>
            <w:pPr>
              <w:pStyle w:val="Normal"/>
              <w:rPr/>
            </w:pPr>
            <w:r>
              <w:rPr/>
              <w:t>E-mail: spsthailand@gmail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>Fax:</w:t>
              <w:tab/>
              <w:t>+(662) 561 403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ab/>
              <w:t>+(662) 561 4088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thailand@gmail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acfs.go.th</w:t>
              </w:r>
            </w:hyperlink>
            <w:bookmarkEnd w:id="46"/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18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18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HA/183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January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7-0</w:t>
          </w:r>
          <w:bookmarkEnd w:id="55"/>
          <w:r>
            <w:rPr>
              <w:color w:val="FF0000"/>
              <w:szCs w:val="16"/>
            </w:rPr>
            <w:t>55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THA/17_0569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0:00Z</dcterms:created>
  <dc:creator/>
  <dc:description/>
  <cp:keywords/>
  <dc:language>en-US</dc:language>
  <cp:lastModifiedBy/>
  <dcterms:modified xsi:type="dcterms:W3CDTF">2017-01-2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83/Rev.1</vt:lpwstr>
  </property>
</Properties>
</file>