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HA/183/Rev.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1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5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泰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泰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D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7.0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大众卫生部通报草案</w:t>
                  </w:r>
                  <w:r>
                    <w:rPr>
                      <w:rFonts w:cs="Times New Roman"/>
                      <w:lang w:val="en-GB"/>
                    </w:rPr>
                    <w:t>,B.E</w:t>
                  </w:r>
                  <w:r>
                    <w:rPr>
                      <w:rFonts w:cs="Times New Roman"/>
                      <w:lang w:val="en-GB"/>
                    </w:rPr>
                    <w:t>标题“含杀虫剂残留的食品”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泰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THA/17_0569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保护消费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众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O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通过一个基于风险的技术框架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关食品内杀虫剂最大残留标准的通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过利用泰国食品消费数据及现场试验数据，重点集中于短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长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慢性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暴露影响。通报草案的主要内容如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撤销大众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OPH)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【泰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5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有关含杀虫剂残留食品的通报及大众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【泰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5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】有关含杀虫剂残留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6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由本众卫生部通报草案所替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内杀虫剂残留应符合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置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再残留限量。除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情况外，食品内杀虫剂残留应不超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，国际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AO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世界卫生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合食品标准计划推荐的限值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置的默认限值。除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情况外，默认限值应不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应规定分析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标准名称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杀虫剂残留”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泰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“含杀虫剂残留食品”的通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泰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5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—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含杀虫剂残留食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2”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通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3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泰文和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于泰王国政府官方公报次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 Bureau of Agricultural Commodity and Food Standards(ACF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农业商品及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 Phaholyothin Road, Ladyao Chatuchak, Bangkok 10900 Thailan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662)5614024 Fax:+(662)5614034+(662)561408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thailand@gmail.co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acfs.go.th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 Bureau of Agricultural Commodity and Food Standards(ACF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农业商品及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 Phaholyothin Road, Ladyao Chatuchak, Bangkok 10900 Thailan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662)5614024 Fax:+(662)5614034+(662)561408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thailand@gmail.com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 http://www.acfs.go.t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2-14T02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