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Amendments to Border Inspection Regulation for Food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7/SPS/KOR/17_0659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posed amendment seeks to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stablishment of import declaration exemption for imported food, etc. used as samples or taste testings at Exhibition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pecification of pesticide test items for random sampling tes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stablishment of laboratory test exemption for re-imported parts of apparatus, containers and packag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232 kinds of single component pesticides for inspection are adjusted to 208, and the names of pesticides are modified to match with food code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djustment of the scope of foods that a Minister of Food and Drug Safety recognizes as safe among foods, etc. that have no inadequate history after inspection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ddition of field test item and judgment criteria for garlic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Ministry of Food and Drug Safety Advance Notice No. 2017-050, 31 January 2017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82 43) 719 15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Ministry of  Food and Drug Safety website at: </w:t>
            </w: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 xml:space="preserve">. Also available from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/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wtokfda@korea.k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6 February 2017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7-069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KOR/17_0659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9:00Z</dcterms:created>
  <dc:creator/>
  <dc:description/>
  <cp:keywords/>
  <dc:language>en-US</dc:language>
  <cp:lastModifiedBy/>
  <dcterms:modified xsi:type="dcterms:W3CDTF">2017-02-06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57</vt:lpwstr>
  </property>
</Properties>
</file>