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Republic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Food and Drug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Amendments to the Standards and Specifications for Foods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Korean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0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7/SPS/KOR/17_0322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roposed amendment seeks to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stablish the standard for coliform and </w:t>
            </w:r>
            <w:r>
              <w:rPr>
                <w:i/>
              </w:rPr>
              <w:t>E. coli</w:t>
            </w:r>
            <w:r>
              <w:rPr/>
              <w:t xml:space="preserve"> in the general standards and specification of food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stablish and revise the maximum residue limits for 39 pesticides in agricultural produc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stablish and revise the maximum residue limits for 18 veterinary drugs in food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Establish the general testing methods for 36 veterinary drug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Ministry of Food and Drug Safety Advance Notice No. 2017-017 (13 January 2017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Korean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rPr/>
            </w:pPr>
            <w:r>
              <w:rPr/>
              <w:t>Chungcheongbuk-do, 363-700, Korea</w:t>
            </w:r>
          </w:p>
          <w:p>
            <w:pPr>
              <w:pStyle w:val="Normal"/>
              <w:rPr/>
            </w:pPr>
            <w:r>
              <w:rPr/>
              <w:t>Tel: +(82 43) 719 1554</w:t>
            </w:r>
          </w:p>
          <w:p>
            <w:pPr>
              <w:pStyle w:val="Normal"/>
              <w:rPr/>
            </w:pPr>
            <w:r>
              <w:rPr/>
              <w:t>Fax: +(82 43) 719 155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wtokfda@korea.k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Documents are available from the Ministry of  Food and Drug Safety website at: </w:t>
            </w:r>
            <w:hyperlink r:id="rId3">
              <w:r>
                <w:rPr>
                  <w:rStyle w:val="InternetLink"/>
                  <w:bCs/>
                </w:rPr>
                <w:t>http://www.mfds.go.kr</w:t>
              </w:r>
            </w:hyperlink>
            <w:r>
              <w:rPr>
                <w:bCs/>
              </w:rPr>
              <w:t>. Also available fro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Off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ngcheongbuk-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2 43) 719 1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wtokfda</w:t>
            </w:r>
            <w:r>
              <w:rPr>
                <w:bCs/>
              </w:rPr>
              <w:t>@korea.k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KOR/5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KOR/5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6 January 2017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7-027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KOR/17_0322_00_x.pdf" TargetMode="External"/><Relationship Id="rId3" Type="http://schemas.openxmlformats.org/officeDocument/2006/relationships/hyperlink" Target="http://www.mfds.go.k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7:00Z</dcterms:created>
  <dc:creator/>
  <dc:description/>
  <cp:keywords/>
  <dc:language>en-US</dc:language>
  <cp:lastModifiedBy/>
  <dcterms:modified xsi:type="dcterms:W3CDTF">2017-01-16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556</vt:lpwstr>
  </property>
</Properties>
</file>