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2868"/>
            </w:tblGrid>
            <w:tr>
              <w:trPr>
                <w:trHeight w:val="472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02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20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KOR/17_0322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制定食品中一般标准和规范中大肠菌群及大肠杆菌的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制定和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农产品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制定和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食品中兽药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兽药的一般检测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-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9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9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wtokfda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1-25T02:0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