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 and 10.0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s: 12.04, 12.05, 12.06, 12.07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7/SPS/JPN/17_05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rPr/>
            </w:pPr>
            <w:r>
              <w:rPr/>
              <w:t>Pesticides: Dazomet, Metam and Methyl isothiocyanat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zomet, Metam and Metyl isothiocyanate are used as pesticide respectively. Dazomet and Metyl isothiocyanate can be readily metabolized to Metyl isothiocyanate in plants. Therefore, Japan is considering the MRL as a group of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March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an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7-</w:t>
          </w:r>
          <w:bookmarkEnd w:id="55"/>
          <w:r>
            <w:rPr>
              <w:color w:val="FF0000"/>
              <w:szCs w:val="16"/>
            </w:rPr>
            <w:t>055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057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9:00Z</dcterms:created>
  <dc:creator/>
  <dc:description/>
  <cp:keywords/>
  <dc:language>en-US</dc:language>
  <cp:lastModifiedBy/>
  <dcterms:modified xsi:type="dcterms:W3CDTF">2017-01-2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0</vt:lpwstr>
  </property>
</Properties>
</file>