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1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055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4, 12.05, 12.06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2.12)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JPN/17_0577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azome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威百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异硫氰酸甲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ylisothiocyan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棉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azome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威百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异硫氰酸甲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ylisothiocyan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别作为杀虫剂使用。棉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azome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异硫氰酸甲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ylisothiocyan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易代谢成植物内的异硫氰酸甲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ylisothiocyan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因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本考虑以这些物质为组来制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2-14T02:1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