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 and 02.06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 (HS Code: 04.01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 and 10.05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1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: 15.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7/SPS/JPN/17_057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Chlorpropham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24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Pesticide Residues in Food - Pesticide Index - 201 Chlorpropham</w:t>
            </w:r>
            <w:bookmarkEnd w:id="23"/>
          </w:p>
          <w:p>
            <w:pPr>
              <w:pStyle w:val="Normal"/>
              <w:spacing w:before="36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8 March 2017. Comments only to updated MRLs (marked with black circles and white circles in attached annexes)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4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27 January 2017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r>
            <w:rPr>
              <w:color w:val="FF0000"/>
              <w:szCs w:val="16"/>
            </w:rPr>
            <w:t>17-</w:t>
          </w:r>
          <w:bookmarkEnd w:id="56"/>
          <w:r>
            <w:rPr>
              <w:color w:val="FF0000"/>
              <w:szCs w:val="16"/>
            </w:rPr>
            <w:t>0550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057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5:00Z</dcterms:created>
  <dc:creator/>
  <dc:description/>
  <cp:keywords/>
  <dc:language>en-US</dc:language>
  <cp:lastModifiedBy/>
  <dcterms:modified xsi:type="dcterms:W3CDTF">2017-01-27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99</vt:lpwstr>
  </property>
</Properties>
</file>