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1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05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4.01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;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;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;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);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;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2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0576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普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proph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内杀虫剂残留——杀虫剂指数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氯普芬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hlorpropham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2-14T02:02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