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Canadian Food Insp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intended for human consump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 New Regulatory Framework for Federal Food Inspection: Proposed Safe Food for Canadians Regulations</w:t>
            </w:r>
            <w:bookmarkEnd w:id="10"/>
            <w:r>
              <w:rPr>
                <w:bCs/>
              </w:rPr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8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As notified in G/SPS/N/CAN/700 (8 July 2013), and in G/SPS/N/CAN/700/Rev.1 (5 June 2014), the Canadian Food Inspection Agency (CFIA) is consolidating federal food inspection regulations in Canada. The new regulatory framework will incorporate existing commodity-based regulations into a single, more outcome-based regula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proposed Regulations would establish three key food safety elements: licensing, traceability, and safety requirements related to the preparation of food and preventive control plans. These elements would apply to all food that is imported, or prepared for exported or inter-provincial trad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 developing the proposed Regulations, the Government of Canada has consulted broadly with both domestic and international stakeholders. Canada welcomes comments on this proposal. Responses received as a result of this consultation will be considered in finalizing the regulation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>
                <w:i/>
              </w:rPr>
              <w:t>Canada Gazette</w:t>
            </w:r>
            <w:r>
              <w:rPr/>
              <w:t>, Part I, 21 January 2017, pages 259-540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1 April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Comments can be submitted directly t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FIA-Modernisation-ACIA@inspection.gc.ca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www.gazette.gc.ca/rp-pr/p1/2017/2017-01-21/html/reg1-eng.php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</w:rPr>
                <w:t>gazette</w:t>
              </w:r>
              <w:r>
                <w:rPr>
                  <w:rStyle w:val="InternetLink"/>
                  <w:bCs/>
                </w:rPr>
                <w:t>.gc.ca/rp-pr/p1/2017/2017-01-21/html/reg1-fra.php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00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00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700/Rev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044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te.gc.ca/rp-pr/p1/2017/2017-01-21/html/reg1-eng.php" TargetMode="External"/><Relationship Id="rId3" Type="http://schemas.openxmlformats.org/officeDocument/2006/relationships/hyperlink" Target="http://www.gazette.gc.ca/rp-pr/p1/2017/2017-01-21/html/reg1-fra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9:00Z</dcterms:created>
  <dc:creator/>
  <dc:description/>
  <cp:keywords/>
  <dc:language>en-US</dc:language>
  <cp:lastModifiedBy/>
  <dcterms:modified xsi:type="dcterms:W3CDTF">2017-01-24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00/Rev.2</vt:lpwstr>
  </property>
</Properties>
</file>