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700/Rev.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1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044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/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修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食品检验局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供人消费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联邦食品检验的一个协调新框架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r>
                    <w:rPr>
                      <w:rFonts w:cs="Times New Roman"/>
                      <w:lang w:val="en-GB"/>
                    </w:rPr>
                    <w:t>加拿大拟定食品安全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8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正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/SPS/N/CAN/70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G/SPS/N/CAN/700/Rev.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食品检验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FI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正合并加拿大联邦食品检验法规。新的监管框架将现有商品法规合并为基于多结果的单一法规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法规将制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食品安全要素：许可、可追溯性及制定食品及预防控制计划相关安全要求。这些要素可适用于所有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出口加工或州间贸易食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在制定拟定法规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政府广泛咨询了国内外利益相关人士。加拿大欢迎就此提案进行评议。此次咨询所得回复将在最终确定法规时予以考虑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官方公报，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部分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9-5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可将评议直接提交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CFIA-Modernisation-ACIA@inspection.gc.c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版监管文本可从以下链接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http://www.gazette.gc.ca/rp-pr/p1/2017/2017-01-21/html/reg1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t>http://www.gazette.gc.ca/rp-pr/p1/2017/2017-01-21/html/reg1-fra.ph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te.gc.ca/rp-pr/p1/2017/2017-01-21/html/reg1-eng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7-02-14T01:08:00Z</dcterms:modified>
  <cp:revision>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