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The Brazilian Health Regulatory Agency - ANVIS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: 10; ICS Codes: 13, 65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resolution (Consulta Pública) number 279, 7 December 2016, regarding the active ingredient G05 - GLUFOSINATE of the monograph list of active ingredients for pesticides, household cleaning products and wood preservers, published by Resolution - RE n° 165 of 29 August 2003, on the Brazilian Official Gazette (DOU - Diário Oficial da União) of 2 September 2003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portal.anvisa.gov.br/documents/10181/2878167/CONSULTA+P%C3%9ABLICA+N+279+GGTOX.pdf/8550d525-93ee-4e5c-bebc-eda8395c5184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Changes safety security period from 15 to 10 days for wheat culture for the active ingredient G05 - GLUFOSINATE (used as desiccant) from the relation of monographies of active ingredients of pesticides, household cleaning products and wood preserver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To be determined after the end of the consultation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To be determined after the end of the consultation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o be determined after the end of the consultation period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6 January 2017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E-mail: rel@anvisa.gov.br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Cs/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E-mail: rel@anvisa.gov.br</w:t>
            </w:r>
            <w:bookmarkEnd w:id="46"/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0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0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120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5 January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7-0043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2878167/CONSULTA+P&#218;BLICA+N+279+GGTOX.pdf/8550d525-93ee-4e5c-bebc-eda8395c518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41:00Z</dcterms:created>
  <dc:creator/>
  <dc:description/>
  <cp:keywords/>
  <dc:language>en-US</dc:language>
  <cp:lastModifiedBy/>
  <dcterms:modified xsi:type="dcterms:W3CDTF">2017-01-05T14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207</vt:lpwstr>
  </property>
</Properties>
</file>