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</w:t>
            </w:r>
            <w:bookmarkStart w:id="1" w:name="sps1b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State of Nevada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2" w:name="sps2a"/>
            <w:r>
              <w:rPr>
                <w:spacing w:val="-2"/>
              </w:rPr>
              <w:t>Nevada State Department of Agriculture, Seed Division, State of Nevada [1254]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lease submit comments to: USA WTO TBT Enquiry Poi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usatbtep@nist.gov</w:t>
              </w:r>
            </w:hyperlink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 ], 2.10.1 [ ], 5.6.2 [ ], 5.7.1 [ ], other: </w:t>
            </w:r>
            <w:bookmarkStart w:id="4" w:name="tbt3e"/>
            <w:r>
              <w:rPr>
                <w:b/>
                <w:spacing w:val="-2"/>
              </w:rPr>
              <w:t>[X] 3.2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esticide use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arming and forestry (ICS: 65.020), Pesticides and other agrochemicals (ICS: 65.10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Pesticide Use on Crops Grown for Seed (4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Establishes provisions governing the use of pesticides on crops grown for seed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the environment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Vol. 228, Issue 10, Nevada Register of Administrative Regulations 1 November 2016: 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leg.state.nv.us/Register/2016Register/R156-16I.pdf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None give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 </w:t>
            </w:r>
            <w:bookmarkStart w:id="12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6/TBT/USA/16_4900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USA/12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53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tbtep@nist.gov" TargetMode="External"/><Relationship Id="rId3" Type="http://schemas.openxmlformats.org/officeDocument/2006/relationships/hyperlink" Target="http://www.leg.state.nv.us/Register/2016Register/R156-16I.pdf " TargetMode="External"/><Relationship Id="rId4" Type="http://schemas.openxmlformats.org/officeDocument/2006/relationships/hyperlink" Target="https://members.wto.org/crnattachments/2016/TBT/USA/16_4900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9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234</vt:lpwstr>
  </property>
</Properties>
</file>