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 xml:space="preserve">European Union 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X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Biocidal produc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Commission Implementing Regulation approving L(+) Lactic acid as an active substance for use in biocidal products of product-type 1 (3 pages + Annex 2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lactic acid as an active substance for use in biocidal products for product-type 1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December 2016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0 days from publication in the Official Journal of the EU (Application from July 2017)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  <w:bookmarkEnd w:id="11"/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6/TBT/EEC/16_3899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6/TBT/EEC/16_3899_01_e.pdf</w:t>
              </w:r>
            </w:hyperlink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EU/4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4898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members.wto.org/crnattachments/2016/TBT/EEC/16_3899_00_e.pdf" TargetMode="External"/><Relationship Id="rId7" Type="http://schemas.openxmlformats.org/officeDocument/2006/relationships/hyperlink" Target="http://members.wto.org/crnattachments/2016/TBT/EEC/16_3899_01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8:00Z</dcterms:created>
  <dc:creator/>
  <dc:description/>
  <cp:keywords/>
  <dc:language>en-US</dc:language>
  <cp:lastModifiedBy/>
  <dcterms:modified xsi:type="dcterms:W3CDTF">2016-09-16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06</vt:lpwstr>
  </property>
</Properties>
</file>