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EU-TBT Enquiry Point</w:t>
            </w:r>
          </w:p>
          <w:p>
            <w:pPr>
              <w:pStyle w:val="Normal"/>
              <w:rPr/>
            </w:pPr>
            <w:r>
              <w:rPr/>
              <w:t>Fax: +(32) 2 299 80 43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grow-eu-tbt@ec.europa.e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ec.europa.eu/growth/tools-databases/tbt/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Regulation approving epsilon-Momfluorothrin as an active substance for use in biocidal products of product-type 18 (3 pages + Annex 2 pages, in English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 xml:space="preserve">This draft Commission Implementing Regulation approves </w:t>
            </w:r>
            <w:r>
              <w:rPr>
                <w:i/>
                <w:iCs/>
              </w:rPr>
              <w:t>epsilon</w:t>
            </w:r>
            <w:r>
              <w:rPr/>
              <w:t>-Momfluorothrin as an active substance for use in biocidal products for product-type 18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December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 EU (Application from July 2017)</w:t>
            </w:r>
            <w:bookmarkEnd w:id="10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grow-eu-tbt@ec.europa.eu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3832_00_e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6/TBT/EEC/16_3832_01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U/4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864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3832_00_e.pdf" TargetMode="External"/><Relationship Id="rId8" Type="http://schemas.openxmlformats.org/officeDocument/2006/relationships/hyperlink" Target="https://members.wto.org/crnattachments/2016/TBT/EEC/16_3832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9-14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404</vt:lpwstr>
  </property>
</Properties>
</file>