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peracetic acid as an existing active substance for use in biocidal products of product-types 11 and 12 (3 pages + Annex 3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peracetic acid as an existing active substance for use in biocidal products for product-types 11 and 12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December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July 2018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3831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3831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4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86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3831_00_e.pdf" TargetMode="External"/><Relationship Id="rId8" Type="http://schemas.openxmlformats.org/officeDocument/2006/relationships/hyperlink" Target="https://members.wto.org/crnattachments/2016/TBT/EEC/16_3831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9-14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03</vt:lpwstr>
  </property>
</Properties>
</file>