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piperonyl butoxide as an existing active substance for use in biocidal products of product-type 18 (3 pages + Annex 3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piperonyl butoxideas an existing active substance for use in biocidal products for product</w:t>
              <w:noBreakHyphen/>
              <w:t>type 18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December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July 2018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3833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3833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4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86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3833_00_e.pdf" TargetMode="External"/><Relationship Id="rId8" Type="http://schemas.openxmlformats.org/officeDocument/2006/relationships/hyperlink" Target="https://members.wto.org/crnattachments/2016/TBT/EEC/16_3833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9-1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02</vt:lpwstr>
  </property>
</Properties>
</file>