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49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2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695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6, 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及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7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2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果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或植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2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法规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业化合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6/SPS/JPN/16_5224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业化合物最大残留限量：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兽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乙螨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tox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兽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乙螨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toxazole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内杀虫剂残留——杀虫剂指数—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4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乙螨唑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Etoxazole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限量相关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黑白圆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7-01-11T03:35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