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9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2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95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果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可可及可可调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8.01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法规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JPN/16_5221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业化合物最大残留限量：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异恶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souron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限量相关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白圆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)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1-11T03:2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