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6, 08.07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members.wto.org/crnattachments/2016/SPS/JPN/16_521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霜脲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Cymoxanil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1-11T03:1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