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48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2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694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7, 08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2, 10.03, 10.04, 10.05, 10.06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果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2, 12.06, 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或植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法规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业化合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members.wto.org/crnattachments/2016/SPS/JPN/16_5210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业化合物最大残留限量：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扑草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ometryn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限量相关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黑白圆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7-01-11T03:06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