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Endothall; Pesticide Tolerances, Final Rule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11-21/html/2016-27984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endothall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1 November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1 November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1 November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Michael Good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91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2 December 2016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6759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11-21/html/2016-2798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1:00Z</dcterms:created>
  <dc:creator/>
  <dc:description/>
  <cp:keywords/>
  <dc:language>en-US</dc:language>
  <cp:lastModifiedBy/>
  <dcterms:modified xsi:type="dcterms:W3CDTF">2016-12-12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14</vt:lpwstr>
  </property>
</Properties>
</file>