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2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75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藻灭</w:t>
                  </w:r>
                  <w:r>
                    <w:rPr>
                      <w:rFonts w:cs="Times New Roman"/>
                      <w:lang w:val="en-GB"/>
                    </w:rPr>
                    <w:t>(Endothall)</w:t>
                  </w:r>
                  <w:r>
                    <w:rPr>
                      <w:rFonts w:cs="Times New Roman"/>
                      <w:lang w:val="en-GB"/>
                    </w:rPr>
                    <w:t>；杀虫剂许可限量；最终法规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11-21/html/2016-27984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草藻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ndothal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Goodis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1 703)3057090     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Fax:+(1202)7200433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22T03:02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