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, Notice of Filing of Petitions and Request for Comment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1-30/html/2016-2873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the Agency's receipt of several initial filings of pesticide petitions requesting the establishment or modification of regulations for residues of pesticide chemicals trinexapac-ethyl, quinclorac, prometryn, imidacloprid, fluoxastrobin, sedaxane, bixafen, ziram, ametoctradin, isoamyl alcohol, montan-wax, and Aspergillus flavus AF36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0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L. Goodis, Acting Director, Registration Division (RD) (7505P); Main telephone number: +(703) 305 7090; E-mail: RDFRNotices@epa.gov; or Robert McNally, Director, Biopesticides and Pollution Prevention Division (7511P); Main number +(703) 305 7090; E-mail: BPP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2 December 2016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75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1-30/html/2016-2873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5:00Z</dcterms:created>
  <dc:creator/>
  <dc:description/>
  <cp:keywords/>
  <dc:language>en-US</dc:language>
  <cp:lastModifiedBy/>
  <dcterms:modified xsi:type="dcterms:W3CDTF">2016-12-12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13</vt:lpwstr>
  </property>
</Properties>
</file>