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7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申请归档通知及评议请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1-30/html/2016-28738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知宣布环保署获悉首次归档要求规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氯喹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扑草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metry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福美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octradin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戊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amylalcoh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褐煤蜡及黄曲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spergillusflavus)AF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物残留法规的若干杀虫剂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Goodi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2:41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