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bookmarkStart w:id="0" w:name="sps1a"/>
            <w:r>
              <w:rPr>
                <w:caps/>
              </w:rPr>
              <w:t xml:space="preserve"> </w:t>
            </w:r>
            <w:r>
              <w:rPr>
                <w:caps/>
                <w:u w:val="single"/>
              </w:rPr>
              <w:t>Republic of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  <w:r>
              <w:rPr>
                <w:caps/>
                <w:u w:val="single"/>
              </w:rPr>
              <w:t xml:space="preserve"> Kore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Food and Drug Safet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ood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Amendments to the Standards and Specifications for Foods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Korean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88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r>
                <w:rPr>
                  <w:rStyle w:val="InternetLink"/>
                </w:rPr>
                <w:t>http://members.wto.org/crnattachments/2016/SPS/KOR/16_5045_00_x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proposed amendments seek to: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Establish the general testing method for four pesticides (Picarbutrazox, Benzovindiflupyr, Methoxyfenozide and Sulfoxaflor)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Establish and revise the maximum residue limits for 74 pesticides in agricultural products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Revise the maximum residue limit for dithiocarbamates in ginseng; and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Establish and revise the maximum residue limits for two pesticides (Methoxyfenozide and Sulfoxaflor) in livestock products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 xml:space="preserve"> 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>Ministry of Food and Drug Safety Advance Notice No. 2016-731, 30 November 2016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Korean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To be determined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To be determin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To be determin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13 February 2017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>International Cooperation Office</w:t>
            </w:r>
          </w:p>
          <w:p>
            <w:pPr>
              <w:pStyle w:val="Normal"/>
              <w:rPr/>
            </w:pPr>
            <w:r>
              <w:rPr/>
              <w:t>Ministry of Food and Drug safety</w:t>
            </w:r>
          </w:p>
          <w:p>
            <w:pPr>
              <w:pStyle w:val="Normal"/>
              <w:rPr/>
            </w:pPr>
            <w:r>
              <w:rPr/>
              <w:t>#187 Osongsaengmyeong2-ro, Osong-eup, Heungdoek-gu Cheongju-si</w:t>
            </w:r>
          </w:p>
          <w:p>
            <w:pPr>
              <w:pStyle w:val="Normal"/>
              <w:rPr/>
            </w:pPr>
            <w:r>
              <w:rPr/>
              <w:t>Chungcheongbuk-d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63-700, Kore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82 43) 719 1559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ax: +(82 43) 719 1550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wtokfda@korea.kr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 xml:space="preserve">Documents are available from the Ministry of  Food and Drug Safety website at </w:t>
            </w:r>
            <w:hyperlink r:id="rId3">
              <w:r>
                <w:rPr>
                  <w:rStyle w:val="InternetLink"/>
                  <w:bCs/>
                </w:rPr>
                <w:t>http://www.mfds.go.kr</w:t>
              </w:r>
            </w:hyperlink>
            <w:r>
              <w:rPr>
                <w:bCs/>
              </w:rPr>
              <w:t xml:space="preserve">. Also available from: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Cooperation Office</w:t>
            </w:r>
          </w:p>
          <w:p>
            <w:pPr>
              <w:pStyle w:val="Normal"/>
              <w:rPr/>
            </w:pPr>
            <w:r>
              <w:rPr>
                <w:bCs/>
              </w:rPr>
              <w:t>Ministry of Food and Drug Safe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#187 Osongsaengmyeong2-ro, Osong-eup, Heungdoek-gu Cheongju-s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hungcheongbuk-d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82 43) 719 155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82 43) 719 1550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wtokfda@korea.kr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KOR/55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KOR/55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KOR/55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>15 December 2016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6-6851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KOR/16_5045_00_x.pdf" TargetMode="External"/><Relationship Id="rId3" Type="http://schemas.openxmlformats.org/officeDocument/2006/relationships/hyperlink" Target="http://www.mfds.go.k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38:00Z</dcterms:created>
  <dc:creator/>
  <dc:description/>
  <cp:keywords/>
  <dc:language>en-US</dc:language>
  <cp:lastModifiedBy/>
  <dcterms:modified xsi:type="dcterms:W3CDTF">2016-12-15T1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KOR/552</vt:lpwstr>
  </property>
</Properties>
</file>