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8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8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KOR/16_5045_00_x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内容简述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本拟定修改案旨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规定</w:t>
                  </w:r>
                  <w:r>
                    <w:rPr/>
                    <w:t>4</w:t>
                  </w:r>
                  <w:r>
                    <w:rPr/>
                    <w:t>种杀虫剂</w:t>
                  </w:r>
                  <w:r>
                    <w:rPr/>
                    <w:t>Picarbutrazox</w:t>
                  </w:r>
                  <w:r>
                    <w:rPr/>
                    <w:t>、苯并烯氟菌唑</w:t>
                  </w:r>
                  <w:r>
                    <w:rPr/>
                    <w:t>(Benzovindiflupyr))</w:t>
                  </w:r>
                  <w:r>
                    <w:rPr/>
                    <w:t>、甲氧虫酰肼</w:t>
                  </w:r>
                  <w:r>
                    <w:rPr/>
                    <w:t>(Methoxyfenozide)</w:t>
                  </w:r>
                  <w:r>
                    <w:rPr/>
                    <w:t>及砜虫啶</w:t>
                  </w:r>
                  <w:r>
                    <w:rPr/>
                    <w:t>(Sulfoxaflor)</w:t>
                  </w:r>
                  <w:r>
                    <w:rPr/>
                    <w:t>的一般测试方法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规定和修订农产品内</w:t>
                  </w:r>
                  <w:r>
                    <w:rPr/>
                    <w:t>74</w:t>
                  </w:r>
                  <w:r>
                    <w:rPr/>
                    <w:t>种杀虫剂的最大残留限量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修订人参内二硫代氨基甲酸酯</w:t>
                  </w:r>
                  <w:r>
                    <w:rPr/>
                    <w:t>(dithiocarbamates)</w:t>
                  </w:r>
                  <w:r>
                    <w:rPr/>
                    <w:t>的最大残留限量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规定和修订畜产品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杀虫剂的最大残留限量甲氧虫酰肼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ethoxyfenozid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二硫代氨基甲酸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食品药物安全部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-7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文件可从食品药物安全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获取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 Fax:+(8243)71915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wtokfda@korea.k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tel:+(8243)7191559" TargetMode="External"/><Relationship Id="rId5" Type="http://schemas.openxmlformats.org/officeDocument/2006/relationships/hyperlink" Target="mailto:wtokfda@korea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7T06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