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/>
                    <w:t xml:space="preserve"> </w:t>
                  </w:r>
                  <w:r>
                    <w:rPr/>
                    <w:t>肉及食用内脏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(HS</w:t>
                  </w:r>
                  <w:r>
                    <w:rPr/>
                    <w:t>代码</w:t>
                  </w:r>
                  <w:r>
                    <w:rPr/>
                    <w:t>: 02.01, 02.02, 02.03, 02.04, 02.05, 02.06</w:t>
                  </w:r>
                  <w:r>
                    <w:rPr/>
                    <w:t>及</w:t>
                  </w:r>
                  <w:r>
                    <w:rPr/>
                    <w:t>02.08)</w:t>
                  </w:r>
                  <w:r>
                    <w:rPr/>
                    <w:t>；乳制品、鸟蛋及天然蜂蜜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(HS</w:t>
                  </w:r>
                  <w:r>
                    <w:rPr/>
                    <w:t>代码</w:t>
                  </w:r>
                  <w:r>
                    <w:rPr/>
                    <w:t>: 04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动物源产品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食用蔬菜及某些根茎和块茎类植物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咖啡、茶、马岱茶及香料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油果、杂谷、种子及果实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4, 12.05, 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动物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5218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除草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romaci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l)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7T06:24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