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  <w:r>
                    <w:rPr/>
                    <w:t>鱼和甲壳类动物、软体动物及其它水生无脊椎动物</w:t>
                  </w:r>
                  <w:r>
                    <w:rPr/>
                    <w:t>(HS</w:t>
                  </w:r>
                  <w:r>
                    <w:rPr/>
                    <w:t>代码</w:t>
                  </w:r>
                  <w:r>
                    <w:rPr/>
                    <w:t>: 03.02, 03.03, 03.04, 03.06</w:t>
                  </w:r>
                  <w:r>
                    <w:rPr/>
                    <w:t>及</w:t>
                  </w:r>
                  <w:r>
                    <w:rPr/>
                    <w:t>03.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食用蔬菜及某些根茎和块茎类植物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咖啡、茶、马岱茶及香料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3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油果、杂谷、种子及果实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12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1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/>
                    <w:t>以下农业化合物拟定最大残留限量：杀虫剂</w:t>
                  </w:r>
                  <w:r>
                    <w:rPr/>
                    <w:t>:</w:t>
                  </w:r>
                  <w:r>
                    <w:rPr/>
                    <w:t>噻呋酰胺</w:t>
                  </w:r>
                  <w:r>
                    <w:rPr/>
                    <w:t>(Thifluzamid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6:1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