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8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9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/>
                    <w:t xml:space="preserve"> </w:t>
                  </w:r>
                  <w:r>
                    <w:rPr/>
                    <w:t>食用蔬菜及某些根茎和块茎类植物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(HS</w:t>
                  </w:r>
                  <w:r>
                    <w:rPr/>
                    <w:t>代码</w:t>
                  </w:r>
                  <w:r>
                    <w:rPr/>
                    <w:t>: 07.02, 07.09, 07.10</w:t>
                  </w:r>
                  <w:r>
                    <w:rPr/>
                    <w:t>及</w:t>
                  </w:r>
                  <w:r>
                    <w:rPr/>
                    <w:t>07.13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食用水果及坚果、柑橘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ascii="Times New Roman" w:hAnsi="Times New Roman" w:cs="宋体;SimSun" w:eastAsia="Calibri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14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咖啡、茶、马岱茶及香料</w:t>
                  </w:r>
                  <w:r>
                    <w:rPr>
                      <w:rFonts w:ascii="Times New Roman" w:hAnsi="Times New Roman" w:cs="宋体;SimSun" w:eastAsia="Calibri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1, 10.02, 10.03, 10.04, 10.05, 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油果、杂谷、种子及果实</w:t>
                  </w:r>
                  <w:r>
                    <w:rPr>
                      <w:rFonts w:ascii="Times New Roman" w:hAnsi="Times New Roman" w:cs="宋体;SimSun" w:eastAsia="Calibri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2, 12.04, 12.05, 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和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5213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/>
                    <w:t>以下农化合物拟定最大残留限量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噻吩黄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hifensulfuronmethy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l)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限量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27T06:1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