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48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12-1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693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劳动和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食用蔬菜及某些根茎和块茎类植物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.01, 07.02, 07.03, 07.04, 07.05, 07.06, 07.07, 07.08, 07.09, 07.10, 07.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水果及坚果、柑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瓜皮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.01, 08.02, 08.03, 08.04, 08.05, 08.06, 08.07, 08.08, 08.09, 08.10, 08.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咖啡、茶、马岱茶及香料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9.01, 09.02, 09.03, 09.04, 09.05, 09.06, 09.07, 09.08, 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0.01, 10.02, 10.03, 10.04, 10.05, 10.06, 10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油果、杂谷、种子及果实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2.01, 12.02, 12.04, 12.05, 12.06, 12.07, 12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12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及食品添加剂标准和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业化合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members.wto.org/crnattachments/2016/SPS/JPN/16_5209_00_e.pdf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以下化合物最大残留限量：杀虫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己唑醇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exaconazole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最大残留限量一经批准，将公布于政府官方公报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终评议期后尽快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终评议期后尽快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定宽限期后生效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更新最大残留限限量相关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内黑白圆圈标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cz</cp:lastModifiedBy>
  <dcterms:modified xsi:type="dcterms:W3CDTF">2016-12-27T03:33:00Z</dcterms:modified>
  <cp:revision>5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