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1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77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消费者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1, 1002, 1003, 1004, 1005, 1006, 1007, 10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“</w:t>
                  </w:r>
                  <w:r>
                    <w:rPr>
                      <w:rFonts w:cs="Times New Roman"/>
                      <w:lang w:val="en-GB"/>
                    </w:rPr>
                    <w:t>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乐果</w:t>
                  </w:r>
                  <w:r>
                    <w:rPr>
                      <w:rFonts w:cs="Times New Roman"/>
                      <w:lang w:val="en-GB"/>
                    </w:rPr>
                    <w:t>(Dimethoate)</w:t>
                  </w:r>
                  <w:r>
                    <w:rPr>
                      <w:rFonts w:cs="Times New Roman"/>
                      <w:lang w:val="en-GB"/>
                    </w:rPr>
                    <w:t>及氧乐果</w:t>
                  </w:r>
                  <w:r>
                    <w:rPr>
                      <w:rFonts w:cs="Times New Roman"/>
                      <w:lang w:val="en-GB"/>
                    </w:rPr>
                    <w:t>(Omethoate)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I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III</w:t>
                  </w:r>
                  <w:r>
                    <w:rPr>
                      <w:rFonts w:cs="Times New Roman"/>
                      <w:lang w:val="en-GB"/>
                    </w:rPr>
                    <w:t>委员会法规草案”附件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法规草案的通报附件设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规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某些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乐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metho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氧乐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metho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拟定最大残留限量。某些商品内的此类物质最大残留限量有所变化，或提高或降低。设定较高的限量是依据出口到欧盟的产品在欧盟和第三国的新用途；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不具备制定最大残留限量足够数据的旧用法后，设定较低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标准：乐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methoat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；氧乐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methoat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5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注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  <w:r>
                    <w:rPr>
                      <w:rFonts w:cs="Times New Roman"/>
                      <w:lang w:val="en-GB"/>
                    </w:rPr>
                    <w:t>本提案保持的是当前欧盟立法实施的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有关动植物源食品和饲料内表杀虫剂最大残留标准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eur-lex.europa.eu/LexUriServ/LexUriServ.do?uri=CONSLEG:2005R0396:20120101:EN: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公布的有关设定乐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Dimethoat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氧乐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Omethoat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efsajournal/pub/4647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European Commis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Consume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消费者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 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Fax:+(322)299809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sps@ec.europa.eu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European Commis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Consume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消费者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 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Fax:+(322)299809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ONSLEG:2005R0396:20120101:EN:PDF" TargetMode="External"/><Relationship Id="rId3" Type="http://schemas.openxmlformats.org/officeDocument/2006/relationships/hyperlink" Target="tel:+(322)2954263" TargetMode="External"/><Relationship Id="rId4" Type="http://schemas.openxmlformats.org/officeDocument/2006/relationships/hyperlink" Target="tel:+(322)29542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2T01:2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