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17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1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30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消费者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01, 1002, 1003, 1004, 1005, 1006, 1007, 10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性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性产品，包括水果和蔬菜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“</w:t>
                  </w:r>
                  <w:r>
                    <w:rPr>
                      <w:rFonts w:cs="Times New Roman"/>
                      <w:lang w:val="en-GB"/>
                    </w:rPr>
                    <w:t>修改欧洲议会及理事会关于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三环唑</w:t>
                  </w:r>
                  <w:r>
                    <w:rPr>
                      <w:rFonts w:cs="Times New Roman"/>
                      <w:lang w:val="en-GB"/>
                    </w:rPr>
                    <w:t>(Tricyclazole)</w:t>
                  </w:r>
                  <w:r>
                    <w:rPr>
                      <w:rFonts w:cs="Times New Roman"/>
                      <w:lang w:val="en-GB"/>
                    </w:rPr>
                    <w:t>最大残留限量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的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I</w:t>
                  </w:r>
                  <w:r>
                    <w:rPr>
                      <w:rFonts w:cs="Times New Roman"/>
                      <w:lang w:val="en-GB"/>
                    </w:rPr>
                    <w:t>和</w:t>
                  </w:r>
                  <w:r>
                    <w:rPr>
                      <w:rFonts w:cs="Times New Roman"/>
                      <w:lang w:val="en-GB"/>
                    </w:rPr>
                    <w:t>V</w:t>
                  </w:r>
                  <w:r>
                    <w:rPr>
                      <w:rFonts w:cs="Times New Roman"/>
                      <w:lang w:val="en-GB"/>
                    </w:rPr>
                    <w:t>委员会法规草案”附件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EEC/16_4739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这些法规草案的通报附件规定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V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某些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三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cycl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拟定最大残留限量。鉴于活性物质三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cycl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在欧盟未获批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物质的最大残留限量要低于测定限值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“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——关于动植物源食品与饲料内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杀虫剂最大残留限量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”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</w:rPr>
                      <w:t>http://eur-lex.europa.eu/LexUriServ/LexUriServ.do?uri=CONSLEG:2005R0396:20120101:EN:PDF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公布的有关评审活性物质三环唑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Tricyclazol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风险评估结论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</w:rPr>
                      <w:t>http://www.efsa.europa.eu/en/efsajournal/doc/4032.pdf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委员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U)2016/18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执行法规——有关根据欧洲议会及理事会有关植物保护产品投放市场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未获准活性物质三环唑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Tricyclazole)”http://eur-lex.europa.eu/legal-content/EN/TXT/PDF/?uri=CELEX:32016R1826&amp;rid=1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European Commis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G Health and Consume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健康与消费者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ue Froissart 101, B-1049 Brussels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Fax:+(322)299809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European Commis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G Health and Consume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健康与消费者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ue Froissart 101, B-1049 Brussels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Fax:+(322)299809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sps@ec.europa.e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ONSLEG:2005R0396:20120101:EN:PDF" TargetMode="External"/><Relationship Id="rId3" Type="http://schemas.openxmlformats.org/officeDocument/2006/relationships/hyperlink" Target="http://www.efsa.europa.eu/en/efsajournal/doc/4032.pdf" TargetMode="External"/><Relationship Id="rId4" Type="http://schemas.openxmlformats.org/officeDocument/2006/relationships/hyperlink" Target="tel:+(322)2954263" TargetMode="External"/><Relationship Id="rId5" Type="http://schemas.openxmlformats.org/officeDocument/2006/relationships/hyperlink" Target="tel:+(322)29542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2-06T01:02:00Z</dcterms:modified>
  <cp:revision>9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