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8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腈菌唑</w:t>
                  </w:r>
                  <w:r>
                    <w:rPr>
                      <w:rFonts w:cs="Times New Roman"/>
                      <w:lang w:val="en-GB"/>
                    </w:rPr>
                    <w:t>(Myclobutanil)(PMRL2016-74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7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羽扇豆、干利马豆、干海军豆、干粉豆、干黑白斑豆、干宽叶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1428" w:hanging="0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干菜豆、干红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干黑眼豆、干乌豇豆、干豇豆、干乌头叶菜豆、干绿豆、赤小豆、干豇豆、干黑绿豆、干蚕豆、干瓜尔豆、干扁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81-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腈菌唑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Myclobutani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腈菌唑</w:t>
                  </w:r>
                  <w:r>
                    <w:rPr>
                      <w:rFonts w:cs="Times New Roman"/>
                      <w:lang w:val="en-GB"/>
                    </w:rPr>
                    <w:t>(Myclobutanil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7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4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4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74/index-eng.php" TargetMode="External"/><Relationship Id="rId3" Type="http://schemas.openxmlformats.org/officeDocument/2006/relationships/hyperlink" Target="http://www.hc-sc.gc.ca/cps-spc/pest/part/consultations/_PMRL2016-74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7T03:23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